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6255</wp:posOffset>
            </wp:positionH>
            <wp:positionV relativeFrom="paragraph">
              <wp:posOffset>-514350</wp:posOffset>
            </wp:positionV>
            <wp:extent cx="1671320" cy="222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114550</wp:posOffset>
                </wp:positionV>
                <wp:extent cx="6659880" cy="7072630"/>
                <wp:effectExtent l="38735" t="38100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072560"/>
                        </a:xfrm>
                        <a:custGeom>
                          <a:avLst/>
                          <a:gdLst>
                            <a:gd name="textAreaLeft" fmla="*/ 184320 w 3775680"/>
                            <a:gd name="textAreaRight" fmla="*/ 3591360 w 3775680"/>
                            <a:gd name="textAreaTop" fmla="*/ 184320 h 4009680"/>
                            <a:gd name="textAreaBottom" fmla="*/ 3825360 h 4009680"/>
                          </a:gdLst>
                          <a:ahLst/>
                          <a:rect l="textAreaLeft" t="textAreaTop" r="textAreaRight" b="textAreaBottom"/>
                          <a:pathLst>
                            <a:path w="21600" h="22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39"/>
                              </a:lnTo>
                              <a:arcTo wR="3600" hR="3600" stAng="10800000" swAng="-5400000"/>
                              <a:lnTo>
                                <a:pt x="18000" y="22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AVVISO PER LE UTENZE DI CORSO VITTORIO EMANUELE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8"/>
                                <w:b/>
                                <w:kern w:val="2"/>
                                <w:szCs w:val="58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 xml:space="preserve">LA RACCOLTA DELLA CARTA DEL </w:t>
                            </w:r>
                            <w:r>
                              <w:rPr>
                                <w:sz w:val="58"/>
                                <w:b/>
                                <w:kern w:val="2"/>
                                <w:szCs w:val="58"/>
                                <w:rFonts w:ascii="Tahoma" w:hAnsi="Tahoma" w:eastAsia="Times New Roman" w:cs="Tahoma"/>
                                <w:color w:val="FF0000"/>
                                <w:lang w:val="it-IT" w:eastAsia="zh-CN" w:bidi="ar-SA"/>
                              </w:rPr>
                              <w:t>4 LUGLIO E’ SOSP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8"/>
                                <w:b/>
                                <w:kern w:val="2"/>
                                <w:szCs w:val="58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 xml:space="preserve">IN VIA ECCEZION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8"/>
                                <w:b/>
                                <w:kern w:val="2"/>
                                <w:szCs w:val="58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 xml:space="preserve">LE UTENZE DI CORSO VITTORIO EMANUELE II POSSONO ESPORRE LA CARTA </w:t>
                            </w:r>
                            <w:r>
                              <w:rPr>
                                <w:sz w:val="58"/>
                                <w:b/>
                                <w:kern w:val="2"/>
                                <w:szCs w:val="58"/>
                                <w:rFonts w:ascii="Tahoma" w:hAnsi="Tahoma" w:eastAsia="Times New Roman" w:cs="Tahoma"/>
                                <w:color w:val="3465A4"/>
                                <w:lang w:val="it-IT" w:eastAsia="zh-CN" w:bidi="ar-SA"/>
                              </w:rPr>
                              <w:t>MERCOLEDI’ 2 LUGLIO</w:t>
                            </w:r>
                            <w:r>
                              <w:rPr>
                                <w:sz w:val="58"/>
                                <w:b/>
                                <w:kern w:val="2"/>
                                <w:szCs w:val="58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 xml:space="preserve"> A PARTIRE DALLE ORE 13,00 ALLE ORE 14,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IL SINDA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Roberto Luca Dall’O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pt;margin-top:166.5pt;width:524.35pt;height:5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AVVISO PER LE UTENZE DI CORSO VITTORIO EMANUELE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8"/>
                          <w:b/>
                          <w:kern w:val="2"/>
                          <w:szCs w:val="58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 xml:space="preserve">LA RACCOLTA DELLA CARTA DEL </w:t>
                      </w:r>
                      <w:r>
                        <w:rPr>
                          <w:sz w:val="58"/>
                          <w:b/>
                          <w:kern w:val="2"/>
                          <w:szCs w:val="58"/>
                          <w:rFonts w:ascii="Tahoma" w:hAnsi="Tahoma" w:eastAsia="Times New Roman" w:cs="Tahoma"/>
                          <w:color w:val="FF0000"/>
                          <w:lang w:val="it-IT" w:eastAsia="zh-CN" w:bidi="ar-SA"/>
                        </w:rPr>
                        <w:t>4 LUGLIO E’ SOSPE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8"/>
                          <w:b/>
                          <w:kern w:val="2"/>
                          <w:szCs w:val="58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 xml:space="preserve">IN VIA ECCEZIONA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8"/>
                          <w:b/>
                          <w:kern w:val="2"/>
                          <w:szCs w:val="58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 xml:space="preserve">LE UTENZE DI CORSO VITTORIO EMANUELE II POSSONO ESPORRE LA CARTA </w:t>
                      </w:r>
                      <w:r>
                        <w:rPr>
                          <w:sz w:val="58"/>
                          <w:b/>
                          <w:kern w:val="2"/>
                          <w:szCs w:val="58"/>
                          <w:rFonts w:ascii="Tahoma" w:hAnsi="Tahoma" w:eastAsia="Times New Roman" w:cs="Tahoma"/>
                          <w:color w:val="3465A4"/>
                          <w:lang w:val="it-IT" w:eastAsia="zh-CN" w:bidi="ar-SA"/>
                        </w:rPr>
                        <w:t>MERCOLEDI’ 2 LUGLIO</w:t>
                      </w:r>
                      <w:r>
                        <w:rPr>
                          <w:sz w:val="58"/>
                          <w:b/>
                          <w:kern w:val="2"/>
                          <w:szCs w:val="58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 xml:space="preserve"> A PARTIRE DALLE ORE 13,00 ALLE ORE 14,0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IL SINDA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Roberto Luca Dall’Oca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57150</wp:posOffset>
                </wp:positionV>
                <wp:extent cx="5371465" cy="159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36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1"/>
                                <w:szCs w:val="41"/>
                              </w:rPr>
                              <w:t>COMUNE DI VILLAFRANCA DI VERON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36" w:space="1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  <w:t>AREA TECNICA - UFFICIO EC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icolo San Sebastiano, 5 - Tel. (045) 6339 357 / 358 / 39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25.95pt;mso-wrap-distance-left:9.05pt;mso-wrap-distance-right:9.05pt;mso-wrap-distance-top:0pt;mso-wrap-distance-bottom:0pt;margin-top:4.5pt;mso-position-vertical-relative:text;margin-left:86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pBdr>
                          <w:bottom w:val="single" w:sz="36" w:space="1" w:color="000000"/>
                        </w:pBdr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1"/>
                          <w:szCs w:val="41"/>
                        </w:rPr>
                        <w:t>COMUNE DI VILLAFRANCA DI VERONA</w:t>
                      </w:r>
                    </w:p>
                    <w:p>
                      <w:pPr>
                        <w:pStyle w:val="Normal"/>
                        <w:pBdr>
                          <w:bottom w:val="single" w:sz="36" w:space="1" w:color="000000"/>
                        </w:pBdr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  <w:t>AREA TECNICA - UFFICIO ECOLOG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icolo San Sebastiano, 5 - Tel. (045) 6339 357 / 358 / 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29:00Z</dcterms:created>
  <dc:creator>Comune di Villafranca</dc:creator>
  <dc:description/>
  <dc:language>en-US</dc:language>
  <cp:lastModifiedBy/>
  <cp:lastPrinted>2025-06-27T11:54:00Z</cp:lastPrinted>
  <dcterms:modified xsi:type="dcterms:W3CDTF">2025-06-27T09:55:02Z</dcterms:modified>
  <cp:revision>4</cp:revision>
  <dc:subject/>
  <dc:title/>
</cp:coreProperties>
</file>